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ow Teaching. A Project.  Janet Bauer (2018-19 CTL Fellow)</w:t>
      </w:r>
    </w:p>
    <w:p>
      <w:pPr>
        <w:pStyle w:val="Normal"/>
        <w:rPr/>
      </w:pPr>
      <w:r>
        <w:rPr/>
      </w:r>
    </w:p>
    <w:p>
      <w:pPr>
        <w:pStyle w:val="Normal"/>
        <w:rPr/>
      </w:pPr>
      <w:r>
        <w:rPr/>
        <w:t>It turns out that slow teaching is more than just assigning fewer materials and digesting them more slowly—or ‘doing more with less’ toward reducing stress and allowing more time to complicate things and provoke curiosity.</w:t>
      </w:r>
    </w:p>
    <w:p>
      <w:pPr>
        <w:pStyle w:val="Normal"/>
        <w:rPr/>
      </w:pPr>
      <w:r>
        <w:rPr/>
      </w:r>
    </w:p>
    <w:p>
      <w:pPr>
        <w:pStyle w:val="Normal"/>
        <w:rPr/>
      </w:pPr>
      <w:r>
        <w:rPr/>
        <w:t xml:space="preserve">I was intrigued by the suggestion that one could teach an entire course from one photograph but wondered whether a photograph could provide the context for conveying the complexity of the issues I planned to introduce in three new classes (at the 100, 200, and 300 levels).  What </w:t>
      </w:r>
      <w:r>
        <w:rPr>
          <w:b/>
          <w:bCs/>
        </w:rPr>
        <w:t xml:space="preserve">one </w:t>
      </w:r>
      <w:r>
        <w:rPr/>
        <w:t>photo could I choose from which to teach contextual nuances? In the following slides I consider my experience using the 100 level class on Post-Colonial Philippines as a touchstone.</w:t>
      </w:r>
    </w:p>
    <w:p>
      <w:pPr>
        <w:pStyle w:val="Normal"/>
        <w:rPr/>
      </w:pPr>
      <w:r>
        <w:rPr/>
      </w:r>
    </w:p>
    <w:p>
      <w:pPr>
        <w:pStyle w:val="Normal"/>
        <w:rPr/>
      </w:pPr>
      <w:r>
        <w:rPr/>
        <w:t xml:space="preserve">The repertoire introduced in discussions of “slow teaching” practice includes ‘de-cluttering’ the syllabus [I used a one page version with hyperlinks to more information], reducing the quantity of reading and assignments,  using oral evaluation (and integrating into class discussion), pacing materials and assignments (I assigned the more complicated readings to be due before Spring Break), maintaining a meditative classroom , complicating the text (with classroom activity techniques--here in the Philippines class I used an in-class alliance building exercise based on our study of Ilongot dyads in socio political process), deconstructing digital sources (I did a lot to develop digital competencies)), using rhetorical or slow listening and deep observation (including introducing object analysis for extracting context and teaching empathy), and finally what some have called the Agamben pedagogy of paradigm—the use of analogies, examples and comparisons, and juxtapositions of narratives for complicating understanding and uncovering relationships—something consistent with anthropological approaches to critical contextualization and different ways of seeing. </w:t>
      </w:r>
    </w:p>
    <w:p>
      <w:pPr>
        <w:pStyle w:val="Normal"/>
        <w:rPr/>
      </w:pPr>
      <w:r>
        <w:rPr/>
      </w:r>
    </w:p>
    <w:p>
      <w:pPr>
        <w:pStyle w:val="Normal"/>
        <w:rPr/>
      </w:pPr>
      <w:r>
        <w:rPr/>
        <w:t xml:space="preserve">Based on this I tried introducing complexity, integrated or layered through narratives and diverse media, introduced throughout the course (kind of “layering them up”)  to generate a context through which students could see connections. One example is my use of photos and videos to convey the gendering the Philippines (and the Philippine economy)—from American popular songs that exoticized Filipina women during the colonial period to the preference for overseas Filipina domestic workers [shown in the “Chain of Care” video] and the promotion of sex tourism [portrayed in the text </w:t>
      </w:r>
      <w:r>
        <w:rPr>
          <w:i/>
          <w:iCs/>
        </w:rPr>
        <w:t>Revolutionizing Feminism</w:t>
      </w:r>
      <w:r>
        <w:rPr/>
        <w:t xml:space="preserve"> by Lacsamana and the documentary “Call her Ganda”] in the postcolonial present.</w:t>
      </w:r>
    </w:p>
    <w:p>
      <w:pPr>
        <w:pStyle w:val="Normal"/>
        <w:rPr/>
      </w:pPr>
      <w:r>
        <w:rPr/>
      </w:r>
    </w:p>
    <w:p>
      <w:pPr>
        <w:pStyle w:val="Normal"/>
        <w:rPr/>
      </w:pPr>
      <w:r>
        <w:rPr/>
        <w:t>Class preparation, juxtaposing and layering materials to build on ideas over the semester, WAS time-consuming. However, more importantly, to make ‘slow teaching’ a successful pedagogical practice one must embrace intentionality [to be present and mindful of classroom dynamics and student responses] and flexibility [being responsive to altering assignments and readings] with the goal of provoking curiosity and transmitting analytical tools that will allow students to purse additional materials on their own going forward—beyond a semester course—and sometimes relying on good old fashioned lectures (or mini lectures).</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9:00Z</dcterms:created>
  <dc:creator>administrator</dc:creator>
  <dc:description/>
  <cp:keywords/>
  <dc:language>en-US</dc:language>
  <cp:lastModifiedBy>McKeown, Melinda A.</cp:lastModifiedBy>
  <dcterms:modified xsi:type="dcterms:W3CDTF">2019-05-23T13:09:00Z</dcterms:modified>
  <cp:revision>2</cp:revision>
  <dc:subject/>
  <dc:title/>
</cp:coreProperties>
</file>